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美国伦理小樱桃 </w:t>
      </w:r>
      <w:r>
        <w:rPr>
          <w:sz w:val="48"/>
          <w:szCs w:val="48"/>
        </w:rPr>
        <w:t xml:space="preserve">- </w:t>
      </w:r>
      <w:r>
        <w:rPr>
          <w:sz w:val="48"/>
          <w:szCs w:val="48"/>
        </w:rPr>
        <w:t>跨越边界的甜蜜美国伦理小樱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边界的甜蜜：美国伦理小樱桃的故事</w:t>
      </w:r>
      <w:r>
        <w:rPr>
          <w:sz w:val="32"/>
          <w:szCs w:val="32"/>
        </w:rPr>
        <w:t>&lt;/p&gt;&lt;p&gt;&lt;img src="/static-img/sNZozgc9KnAP2qy1DML8YvePUKT_v7jHsHIPlVEa9FUshheHe_VbM7BpzoBqZJ-f.jpg"&gt;&lt;/p&gt;&lt;p&gt;</w:t>
      </w:r>
      <w:r>
        <w:rPr>
          <w:sz w:val="32"/>
          <w:szCs w:val="32"/>
        </w:rPr>
        <w:t>在一个宁静的小镇，隐藏着一段关于“美国伦理小樱桃”的传奇。这些小樱桃不仅味道鲜美，而且背后承载着深刻的人文关怀和企业社会责任。今天，我们就来探索这其中的一些真实案例，看看它们是如何将“美国伦理小樱桃”这一概念转化为实际行动。</w:t>
      </w:r>
      <w:r>
        <w:rPr>
          <w:sz w:val="32"/>
          <w:szCs w:val="32"/>
        </w:rPr>
        <w:t>&lt;/p&gt;&lt;p&gt;</w:t>
      </w:r>
      <w:r>
        <w:rPr>
          <w:sz w:val="32"/>
          <w:szCs w:val="32"/>
        </w:rPr>
        <w:t>首先，让我们来看看大型食品公司</w:t>
      </w:r>
      <w:r>
        <w:rPr>
          <w:sz w:val="32"/>
          <w:szCs w:val="32"/>
        </w:rPr>
        <w:t>Honest Foods Ltd.</w:t>
      </w:r>
      <w:r>
        <w:rPr>
          <w:sz w:val="32"/>
          <w:szCs w:val="32"/>
        </w:rPr>
        <w:t>他们在生产过程中严格遵守了环保标准，不仅减少了对环境的影响，还采用了一种新的可持续农业技术，使得生长出的小樱桃更加健康且产量更高。这不仅提高了产品质量，也符合了消费者对于绿色食品的需求。</w:t>
      </w:r>
      <w:r>
        <w:rPr>
          <w:sz w:val="32"/>
          <w:szCs w:val="32"/>
        </w:rPr>
        <w:t>&lt;/p&gt;&lt;p&gt;&lt;img src="/static-img/q2pzq2SDAo9IS_QNTwyca_ePUKT_v7jHsHIPlVEa9FVd4l3AyV3nA3Zxnxq29ZvWUj12NOhvTjtHSsgwiZ_Og6-i8k89g4Ws0f3NzH3PERPuCao8B8ZMSAgZgsCsIbFmssm918FRIgdV8v2R3mJJyo-_fLL-Hj-UDEjG1hr7kBwXEqkLeT9QTuQZZ1FVORJEzHKIXxBl0tq5WBDnBe5UXg.png"&gt;&lt;/p&gt;&lt;p&gt;</w:t>
      </w:r>
      <w:r>
        <w:rPr>
          <w:sz w:val="32"/>
          <w:szCs w:val="32"/>
        </w:rPr>
        <w:t>其次，有一家名为</w:t>
      </w:r>
      <w:r>
        <w:rPr>
          <w:sz w:val="32"/>
          <w:szCs w:val="32"/>
        </w:rPr>
        <w:t>GreenHarvest Farm</w:t>
      </w:r>
      <w:r>
        <w:rPr>
          <w:sz w:val="32"/>
          <w:szCs w:val="32"/>
        </w:rPr>
        <w:t>的小农场，他们致力于使用有机肥料和生物防治方法，完全摒弃了化学农药，这样的做法不仅保护了土壤质量，更保证了食物安全。而当地社区也通过参与种植活动，增加了解放时间，为家庭带来了额外收入，同时增强社区凝聚力。</w:t>
      </w:r>
      <w:r>
        <w:rPr>
          <w:sz w:val="32"/>
          <w:szCs w:val="32"/>
        </w:rPr>
        <w:t>&lt;/p&gt;&lt;p&gt;</w:t>
      </w:r>
      <w:r>
        <w:rPr>
          <w:sz w:val="32"/>
          <w:szCs w:val="32"/>
        </w:rPr>
        <w:t>再比如，一位名叫</w:t>
      </w:r>
      <w:r>
        <w:rPr>
          <w:sz w:val="32"/>
          <w:szCs w:val="32"/>
        </w:rPr>
        <w:t>Emily</w:t>
      </w:r>
      <w:r>
        <w:rPr>
          <w:sz w:val="32"/>
          <w:szCs w:val="32"/>
        </w:rPr>
        <w:t>的小女孩，她因为患有过敏症而无法食用普通的小樢，但她发现了一家提供无花粉、无蜡质、小颗粒大小均匀等特点的小樢生产商——</w:t>
      </w:r>
      <w:r>
        <w:rPr>
          <w:sz w:val="32"/>
          <w:szCs w:val="32"/>
        </w:rPr>
        <w:t>Sunshine Orchard</w:t>
      </w:r>
      <w:r>
        <w:rPr>
          <w:sz w:val="32"/>
          <w:szCs w:val="32"/>
        </w:rPr>
        <w:t>。她们利用先进的处理技术，将天然成分与传统烹饪方式结合，以满足特殊饮食需求的人群。此举受到了全世界许多同样需要特别注意营养者的青睐，并成为了一股新的市场趋势。</w:t>
      </w:r>
      <w:r>
        <w:rPr>
          <w:sz w:val="32"/>
          <w:szCs w:val="32"/>
        </w:rPr>
        <w:t>&lt;/p&gt;&lt;p&gt;&lt;img src="/static-img/UFnaj6B1LRy_WqlAgFTfFfePUKT_v7jHsHIPlVEa9FVd4l3AyV3nA3Zxnxq29ZvWUj12NOhvTjtHSsgwiZ_Og6-i8k89g4Ws0f3NzH3PERPuCao8B8ZMSAgZgsCsIbFmssm918FRIgdV8v2R3mJJyo-_fLL-Hj-UDEjG1hr7kBwXEqkLeT9QTuQZZ1FVORJEzHKIXxBl0tq5WBDnBe5UXg.png"&gt;&lt;/p&gt;&lt;p&gt;</w:t>
      </w:r>
      <w:r>
        <w:rPr>
          <w:sz w:val="32"/>
          <w:szCs w:val="32"/>
        </w:rPr>
        <w:t>最后，还有一则故事讲述的是，一群志愿者组织</w:t>
      </w:r>
      <w:r>
        <w:rPr>
          <w:sz w:val="32"/>
          <w:szCs w:val="32"/>
        </w:rPr>
        <w:t>Volunteer Harvesters</w:t>
      </w:r>
      <w:r>
        <w:rPr>
          <w:sz w:val="32"/>
          <w:szCs w:val="32"/>
        </w:rPr>
        <w:t>，他们每年都会帮助收获那些因老年或身体原因难以自己采摘果实的邻居们的大量水果，其中包括美丽多汁的小樢。在这个过程中，不仅促进社交互动，也让收获者感受到爱心与支持，而被帮助的人则能享受到新鲜又健康的地瓜产品，这也是一种生活中的美好礼物。</w:t>
      </w:r>
      <w:r>
        <w:rPr>
          <w:sz w:val="32"/>
          <w:szCs w:val="32"/>
        </w:rPr>
        <w:t>&lt;/p&gt;&lt;p&gt;</w:t>
      </w:r>
      <w:r>
        <w:rPr>
          <w:sz w:val="32"/>
          <w:szCs w:val="32"/>
        </w:rPr>
        <w:t>以上就是关于“美国伦理小樣”的几段故事，它们展示出人们如何通过创新、责任和关怀去改善生活，并赋予这种简单但珍贵的事物更多意义。</w:t>
      </w:r>
      <w:r>
        <w:rPr>
          <w:sz w:val="32"/>
          <w:szCs w:val="32"/>
        </w:rPr>
        <w:t>&lt;/p&gt;&lt;p&gt;&lt;img src="/static-img/wkVa0qPdFpfp8f4Qb-YmLvePUKT_v7jHsHIPlVEa9FVd4l3AyV3nA3Zxnxq29ZvWUj12NOhvTjtHSsgwiZ_Og6-i8k89g4Ws0f3NzH3PERPuCao8B8ZMSAgZgsCsIbFmssm918FRIgdV8v2R3mJJyo-_fLL-Hj-UDEjG1hr7kBwXEqkLeT9QTuQZZ1FVORJEzHKIXxBl0tq5WBDnBe5UXg.png"&gt;&lt;/p&gt;&lt;p&gt;&lt;a href = "/doc/808015-</w:t>
      </w:r>
      <w:r>
        <w:rPr>
          <w:sz w:val="32"/>
          <w:szCs w:val="32"/>
        </w:rPr>
        <w:t xml:space="preserve">美国伦理小樱桃 </w:t>
      </w:r>
      <w:r>
        <w:rPr>
          <w:sz w:val="32"/>
          <w:szCs w:val="32"/>
        </w:rPr>
        <w:t xml:space="preserve">- </w:t>
      </w:r>
      <w:r>
        <w:rPr>
          <w:sz w:val="32"/>
          <w:szCs w:val="32"/>
        </w:rPr>
        <w:t>跨越边界的甜蜜美国伦理小樱桃的故事</w:t>
      </w:r>
      <w:r>
        <w:rPr>
          <w:sz w:val="32"/>
          <w:szCs w:val="32"/>
        </w:rPr>
        <w:t>.doc" rel="alternate" download="808015-</w:t>
      </w:r>
      <w:r>
        <w:rPr>
          <w:sz w:val="32"/>
          <w:szCs w:val="32"/>
        </w:rPr>
        <w:t xml:space="preserve">美国伦理小樱桃 </w:t>
      </w:r>
      <w:r>
        <w:rPr>
          <w:sz w:val="32"/>
          <w:szCs w:val="32"/>
        </w:rPr>
        <w:t xml:space="preserve">- </w:t>
      </w:r>
      <w:r>
        <w:rPr>
          <w:sz w:val="32"/>
          <w:szCs w:val="32"/>
        </w:rPr>
        <w:t>跨越边界的甜蜜美国伦理小樱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